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07795" cy="9975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93" t="19318" r="35262" b="6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2235" cy="975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285" w:hanging="276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KAUNO PREKYBOS, PRAMONĖS IR AMATŲ RŪMŲ IR KAUNO RAJONO SAVIVALDYBĖS KONKURSO „SUKURTA KAUNO RAJONE”</w:t>
        <w:br/>
      </w:r>
    </w:p>
    <w:p>
      <w:pPr>
        <w:pStyle w:val="Normal"/>
        <w:ind w:right="-7" w:hanging="0"/>
        <w:jc w:val="center"/>
        <w:rPr/>
      </w:pPr>
      <w:r>
        <w:rPr>
          <w:b/>
          <w:szCs w:val="24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Kauno rajone“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5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eikiamas laisva forma, atsižvelgiant į vertinimo kriterijus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aminio (paslaugos) išskirtinumas, unikalumas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minio (paslaugos) kokybė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minio (paslaugos) gauti apdovanojimai nacionalinėse ir tarptautinėse parodose, mugėse ir kt.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rtotojų pasitenkinimas gaminiu (paslauga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ovacijų panaudojimas kuriant, gaminant gaminį ar teikiant paslaugą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mybos, gaminio (paslaugos) ekologiškumas, „draugiškumas“ aplinkai ir gamtai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42"/>
              <w:rPr/>
            </w:pPr>
            <w:r>
              <w:rPr>
                <w:iCs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išką užpildžiusio asmens vardas ir pavardė, paraš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8:00Z</dcterms:created>
  <dc:creator>VALD.REF. IR SAVIV. REIK.M-JA</dc:creator>
  <dc:description/>
  <cp:keywords/>
  <dc:language>en-US</dc:language>
  <cp:lastModifiedBy>Inga</cp:lastModifiedBy>
  <cp:lastPrinted>2015-11-03T09:42:00Z</cp:lastPrinted>
  <dcterms:modified xsi:type="dcterms:W3CDTF">2024-10-09T10:58:00Z</dcterms:modified>
  <cp:revision>3</cp:revision>
  <dc:subject/>
  <dc:title>Eksporto prizas</dc:title>
</cp:coreProperties>
</file>